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  <w:t>Занятие на тему «Чаепитие друзей»</w:t>
      </w:r>
    </w:p>
    <w:p>
      <w:pPr>
        <w:pStyle w:val="Normal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держание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Чайная и кофейная посуда, чайные приборы. Сервировка чайного стола. Поведение за чайным столом. Как есть сладости: конфеты, печенье, пирожное, варенье, мороженое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крепление содержания вне занятия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Умения и навыки столового (чайного) этикета ежедневно закрепляют во время завтрака и полдника. В некоторых детсадовских коллективах существует традиция поздравлять детей с днем рождения, они, в свою очередь, угощают ребят различными сладостями. Можно в эти дни организовать праздничное застолье с обязательным выполнением правил столового этикета. Организуйте игру «Кукольное чаепитие», во время которой дети сидят за общим столом с куклами и учат их правильно есть сладости и пить чай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 с родителями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Родителям можно порекомендовать устраивать домашние праздничные чаепития с пирогом, который испекла мама или бабушка. Такие чаепития создают дружескую семейную обстановку, в которой ребенок еще раз закрепляет правила поведения за столом и накапливает положительные эмоции: и вкусно, и весело, и все вместе. В такой ситуации дошкольник старается проявить себя с лучшей стороны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кст для дете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рвировка чайного стола имеет свои особенности. Напротив стула на стол ставится чашка, под ней — блюдце. Ручка чашки смотрит вправо. Под ней на блюдце лежит чайная ложка ручкой к краю стола. Слева от чашки — пирожковая тарелка, на ней полотняная салфетка. Чайная салфетка меньше столовой. Справа от чашки можно положить нож для масла, повернутый острием к чашке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чайный стол ставят различные сладости: торт в коробке или на тортнице, в вазочках печенье, конфеты, орешки, пирожные — каждое угощение отдельно. Конфеты можно подать в коробке. Сахар — в сахарнице, лимон, нарезанный кружочками, — на тарелке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торта кладется специальная лопаточка, для сахара — щипцы, для лимона — маленькая вилочка. Этими приборами мы пользуемся, когда берем угощение с общего блюда. Если в сахарнице нет щипцов, берем сахар рукой, стараясь не касаться других кусочков. Рукой с общего блюда можно взять хлеб, печенье, конфету, яблоко, грушу, апельсин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столе стоят два фарфоровых чайника: большой — для кипятка, маленький — для заварки. Чайник, в котором на плите кипятят воду, на стол не ставится. Зато на столе может красоваться самовар, из которого хозяйка разливает гостям горячий чай.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2:27Z</dcterms:created>
  <dc:creator>Покупатель</dc:creator>
  <dc:description/>
  <dc:language>en-US</dc:language>
  <cp:lastModifiedBy>WPS_1712025003</cp:lastModifiedBy>
  <dcterms:modified xsi:type="dcterms:W3CDTF">2024-04-16T10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E060A361140F695C3C82F22D2EAD1_12</vt:lpwstr>
  </property>
  <property fmtid="{D5CDD505-2E9C-101B-9397-08002B2CF9AE}" pid="3" name="KSOProductBuildVer">
    <vt:lpwstr>1049-12.2.0.13538</vt:lpwstr>
  </property>
</Properties>
</file>