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Занятие на тему «Поведение за столом»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Содержание.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Красивое и правильное поведение за столом показывает наше уважение к другим участникам застолья: прямая осанка, пользование столовыми приборами и салфетками, умение есть любое блюдо, соблюдение чистоты и аккуратность. Что берут с общего блюда приборами для раскладывания, а что руками. Какую пищу можно есть без ножа. Как едят холодные закуски, мясо, гарнир, яйцо, овощи, каши. Застольные бесед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Закрепление содержания вне занятия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 Следует постоянно обращать внимание на культуру еды у детей: отрабатывать навыки красивого и правильного приема пищи, умение пользоваться столовыми приборами и салфетками, создавать необходимые для этого условия (красота и правильность сервировки, подача ножей). Можно показать детям сервировку, в которой скатерть заменяют индивидуальными плотными салфетками или сетами, организовать игру «Кукольное праздничное застолье» или почитать главу «Девочка с голубыми волосами хочет воспитывать Буратино» из книги А. Толстого «Золотой ключик, или Приключения Буратино», рассказ М. Потоцкой «Острое поросячье заболевание», которые раскрывают важность соблюдения этикета за столо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Работа с родителями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 Необходимо обратить внимание родителей на следующие вопросы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как ест ребенок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каково его поведение за столом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умеет ли он пользоваться ножом и вилкой, полотняной и бумажной салфетка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знает ли он, что люди оценивают его по манере ед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Овладение этими навыками следует начинать как можно раньше. Малыш только взял в руку ложку и тянет ее ко рту — мама уже ласково, спокойно и настойчиво должна приучать его держать ложку правильно. С раннего возраста желательно придерживаться следующих правил столового этикета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на столе всегда порядок, чистота и красивая сервировка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за столом сидим с чистыми лицом и рука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застолье проходит без крика и резких замечаний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правильно пользуемся столовыми приборами и салфетка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♦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обязательно благодарим за еду и совместную трапезу. Постепенно внушаем ребенку разумность этих правил, а с 5—6 лет начинаем его этому обуч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се мы знаем основные правила поведения за столом: не кричать, не разговаривать, не вертеться, не сорить, не пачкать, не садиться за стол с грязными руками, не оставлять еду в тарелке и еще много всяких «не». Ребенку трудно выполнить все эти требования. И поговорить хочется, и сидеть неподвижно трудно, и рад бы не пачкать, да не получается. В некоторых семьях застолье превращается в мучение для ребенка, ведет к сплошным наказаниям. Не следует особенно остро переживать его неудачи: он не хуже других, даже если не может запомнить такие простые правила. Детям трудно заставить себя делать то, что надо, а не то, что хочется, сложно в короткий срок усвоить нужные привычки. Только терпение взрослых, их похвала и уверенность в способностях ребенка приведут к хорошим результатам в освоении правил столового этике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Не следует просто перечислять правила. Постепенно, в игровой и шутливо-доброжелательной форме их надо довести до сознания ребенка. Пусть он сам подумает и объяснит, как можно за столом ухаживать за мамой и бабушкой, почему нельзя поворачиваться спиной к тем, кто сидит рядом, что делать, если на тарелке лежат сыр и ветчина, а хочется еще съесть шпроты, почему благодарим за угощение, а не отзываемся о нем плохо, если оно нам не понравилось, и т.д. Приучая ребенка пользоваться бумажными и полотняными салфетками и столовыми приборами, нужно объяснить, что опытная хозяйка по расположению на столе салфетки или столовых приборов может определить желание гостя закончить или продолжить трапез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ажно обращать внимание на то, правильно ли ребенок держит приборы в руках, поскольку переучивать всегда сложнее, чем обучать. С 5—6-летнего возраста необходимо приучать пользоваться ножом и вилк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Ребенок легко запоминает эти правила. Ему кажется, что, соблюдая их, он стал старше и умнее. Он даже следит за взрослыми — так ли они ведут себя во время приема пищи. Надо поддерживать у него возникший интерес к правильному поведению за столом. Взрослых нередко мучает вопрос: что и как едят. Родители могут создать своему ребенку необходимые условия, чтобы он, став взрослым, редко задавал себе подобный вопрос. Для этого надо обучить его правильно есть разные блюда: овощи, фрукты, сладости и т.д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Целесообразно убедить ребенка, что лучше есть за столом. Рассказать ему о пищеварении, микробах, чистых и грязных руках. Желательно назвать и другие причины: можно случайно кого-нибудь испачкать, а значит, огорчить; жующий на улице человек выглядит некрасиво. Став старше, ребенок, возможно, не придаст значения таким аргументам, но в раннем детстве мы воспитаем у него привычку не есть на улиц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Создаем особые условия для правильной и красивой еды. Например, в праздничном застолье будем стараться все делать правильно. Если ребенок за столом допустил оплошность, не следует его ругать, надо понять причину: у ребенка еще не закреплен навык, он волнуется, его еще не научили, слишком сложное для его возраста требование. Только терпение и любовь родителей помогут ему справиться с неудачами в освоении правил столового этикета, соблюдение которого столь важно в жизни каждого человека для приобретения уверенности в себе и осознания себя культурным человеко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Текст для дете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Приятно сидеть за столом среди красивых людей и есть вкусную еду! Даже говорят: аппетит приходит во время еды. Но чтобы хорошо выглядеть во время застолья, надо соблюдать правила столового этике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Одно из них — красиво сесть за стол. Мужчины и мальчики помогают дамам. Кавалер, ухаживающий за дамой, легко и красиво отодвигает стул от стола. Надо взять стул за спинку, приподнять его и передвинуть. Чтобы стул не выскользнул из рук, следует браться не за верхнюю часть спинки, а за боковины, большие пальцы рук — с внешней стороны. Дама встает между стулом и столом, как можно ближе к столу, чуть сгибая ноги в коленках. Кавалер придвигает стул к ее ногам. Она садится и обязательно словами и улыбкой благодарит его за помощ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Следующее правило — уметь пользоваться салфеткой. Полотняную салфетку, сложенную пополам, кладут на колени, чтобы она защищала костюм от крошек и капель. Ею нельзя вытирать нос или лоб, можно лишь промокнуть уголки губ. Когда мы едим, салфетка лежит на коленях. Выходим из-за стола, кладем ее аккуратно сложенной между пирожковой и закусочной (столовой) тарелками. Когда совсем закончили трапезу, положим салфетку на пирожковую тарелку. Эта салфетка во время всего застолья не меняется. Если она упала на пол, ее надо поднять, отряхнуть и снова положить себе на колен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Бумажные салфетки меняют со сменой блюд и по мере надобности. Промокнув губы, сложите салфетку так, чтобы следы губ оказались внутри ее, и положите салфетку под закусочную тарелку. Закончив есть блюдо, вытрите салфеткой губы, затем руки (а не наоборот) и положите ее на использованную тарелку. Новое блюдо на новой тарелке едим новыми приборами и пользуемся новой бумажной салфетк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жное правило — пользоваться ножом и вилкой. Ножом разрезают на маленькие кусочки мясо, колбасу, ветчину, сыр, огурцы, помидоры, яблоки, груши. Владея этими столовыми приборами, мы легко нарежем удобные для еды кусочки, ломтики и дольки. Тогда зубам будет значительно легче раскусить, а желудку перемолоть и переварить пищу. А на человека, пытающегося прожевать большие куски, смотреть неприятно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равой руке держат нож, лезвием вниз, в левой — вилку, зубчиками вниз, если пищу (мясо, колбасу, сыр) надо прокалывать, или зубчиками вверх, если кладем на вилку гарнир. Следует правильно держать нож и вилку: ручки (черенки) приборов находятся в ладонях, придерживаем их большими и средними пальцами, а кончики указательных опираются на них. Оба прибора одновременно либо в руке, либо на тарелке. Положим нож и вилку на тарелку, возьмем в руки кусок хлеба или бокал с водой. Когда мы прожевываем пищу или что-то рассказываем, нож и вилку держим в руках так, чтобы кончики приборов лежали на краю тарел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 время перерыва в еде кладем приборы на тарелку так: нож лезвием к центру тарелки ручкой вправо — к правой руке, вилку зубчиками вниз ручкой влево — к левой руке. Когда закончили есть, нож кладем так же, а вилку — слева от ножа, зубчиками вверх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следует разрезать мясо на несколько кусочков, а затем, отложив нож, есть только вилкой: мясо быстро остынет и станет невкусным. Отрезаем кусочек, съедаем, отрезаем следующий. Вот несколько простых, но важных советов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ы не испачкаться, отрезаем кусочек подальше от себя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лку держим крепко, чтобы кусок не выскользнул, и под небольшим наклоном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ж двигаем легко и свободно вдоль зубчиков вилки, отрезая небольшой кусочек, чтобы легко его прожевать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илка осталась в большом куске, то, придерживая этот кусок ножом, вынем вилку; проткнем ею отрезанный кусочек и поднесем ко рт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ж не только разрезает пищу, он помогает положить гарнир на вилку. Двигая по тарелке вилку зубчиками вверх, набираем на нее гарнир, а нож придерживает его, словно заборчик. Никогда не следует накладывать гарнир на вилку ножо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 рту подносим только вилку, а не нож. Если вас попросили подать столовые приборы, протяните правой рукой нож или вилку ручкой к попросившему. Держите прибор в том месте, где его ручка соединяется с лезвие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, что можно легко разделать вилкой, едим без ножа: вареную картошку, котлеты, омлет. Вилку держим в правой руке, а левой придерживаем тарелку: большой палец лежит на краю тарелки, остальные — под крае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есть суп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евой рукой придерживаем суповую тарелку. Столовая ложка в правой руке: ее ручка лежит на среднем пальце, а большой и указательный ее придерживают. Ко рту ложку подносим чуть наискось, не захватываем ее губами, а сливаем содержимое в рот. Очень горячий суп не прихлебываем и не дуем на него, подождем, пока он немного остынет. Наклонять или нет тарелку, чтобы собрать из нее остатки супа? В гостях мы не доедаем суп, а дома можно осторожно, чтобы не испачкать скатерть, наклонить тарелку от себя. Чтобы капельки супа не капали на стол или одежду, ведем ложку в тарелке не к себе, а от себя. Тогда капли упадут в тарелку. Во время еды не кладем ложку на стол: она либо в руке, либо в тарелке. Если еще едим, ложка лежит углублением вниз, закончили есть — положим углублением вверх. Ее ручка направлена к правой рук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есть бульон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льон подают в чашке с блюдцем. На блюдце под ручкой чашки лежит десертная ложка. Иногда хозяйки кладут десертную ложку не на блюдце, а на стол, справа от чашки. Во время еды чашку поворачиваем ручкой влево и придерживаем ее левой рукой. Удобнее поворачивать чашку рукой к себе, а не от себя (по часовой стрелке)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сертной ложкой едим бульон из чашки. Как суп, его остатки можно допить. Для этого повернем чашку ручкой вправо и правой рукой поднесем ее ко рту, левой же придерживаем блюдце. Есть специальные бульонные чашки — с двумя ручками: их не надо поворачивать, но и допивать из них не следует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есть хлеб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Кусок хлеба берем из хлебницы рукой, стараясь не касаться других кусков, и кладем на свою пирожковую тарелку. Левой рукой отламываем от куска небольшой кусочек и съедаем. Если нет хлебной тарелки, заменим ее бумажной салфеткой. Пирожок к бульону тоже лежит на этой тарелке, но мы его не разламываем, а подносим левой рукой ко рту и откусывае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рекомендуется с помощью хлеба класть еду на вилку — для этого используют нож. Только совсем маленькие дети так поступают. Нельзя играть хлебом: делать из него шарики и катать по стол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каждого из нас может случайно разбиться бокал, пролиться вода, салат попасть на скатерть. В таком случае обязательно скажите хозяйке дома: «Простите меня, я это сделал нечаянно». Но не привлекайте к своей ошибке большого внимания, т.е. не хмурьте брови, не плачьте, не жалуйтесь. Чтобы не произошло подобных неприятностей, не протягивайте руки через стол к блюду, стоящему от вас далеко, а попросите передать или положить вам на тарелку угощение. Не кладите на тарелку более двух закусок, например колбасу, ветчину, шпроты, огурец, помидор и др. Съешьте одно — положите друго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столом мы не только едим, но и общаемся: разговариваем, слушаем, улыбаемся. Но разговариваем негромко, немного и со свободным от пищи ртом. Как вы думаете, можно ли сказать так: «Ой, опять гороховый суп. Я его не люблю»; «Как плохо пахнет. Это невкусно»; «Посмотри, макароны, как червяки». Объясните почему? Никогда не говорим за столом плохо о приготовленных блюдах, а также о том, что может испортить аппетит и настроени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важая сидящих рядом, мы не поворачиваемся к ним спиной: сидим прямо, поворачивая только голову. Из-за стола выходить не спешим. Взрослые всегда подскажут, когда это удобнее сделать. Но есть правило: первой садится за стол и выходит из-за стола хозяйка дом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ществует много правил поведения за столом, но они легко запоминаются. Соблюдать правила столового этикета приятно и необходимо, они помогают нам хорошо выглядеть во время застолья и создают добрые отношения между людь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ие правила поведения за столом следует помнить и выполнять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ончите фразу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ть и пить надо... (беззвучно и аккуратно), не оставляя на скатерти следов пищи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склоняться низко... (над тарелкой), лишь слегка наклонить... (голову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толе лежат только кисти рук, локти на стол... (не ставим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е руки либо свободны, либо... (заняты): нож в правой руке — вилка... (в левой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илка или ложка в правой руке, то левая... (придерживает тарелку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 столом нельзя говорить... (громко или с полным ртом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во рту пища, воду... (не пьют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ли ложка или вилка упала на пол, не спешим ее поднимать, попросим другую, но при выходе из-за стола... (поднимем ее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павшую на пол полотняную салфетку... (поднимаем сами) и не меняем на другую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мажные салфетки меняем... (по мере надобности и при новом блюде)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спешим в еде, но и не сидим... (долго) за одним блюдом;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да благодарим за угощение хозяйку добрыми словами... («Спасибо, очень вкусно!» или «Спасибо, такая вкусная солянка»)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1:07Z</dcterms:created>
  <dc:creator>Покупатель</dc:creator>
  <dc:description/>
  <dc:language>en-US</dc:language>
  <cp:lastModifiedBy>WPS_1712025003</cp:lastModifiedBy>
  <dcterms:modified xsi:type="dcterms:W3CDTF">2024-04-16T10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04F21E6347C1A220A511F7BB3B0D_12</vt:lpwstr>
  </property>
  <property fmtid="{D5CDD505-2E9C-101B-9397-08002B2CF9AE}" pid="3" name="KSOProductBuildVer">
    <vt:lpwstr>1049-12.2.0.13538</vt:lpwstr>
  </property>
</Properties>
</file>