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Занятие на тему «Посуда и столовые приборы»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ржание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суда и столовые приборы служат для того, чтобы человеку было удобно принимать пищу, стол при этом должен выглядеть красиво и быть приятен окружающим. Посуда различается по назначению: для приготовления пищи и для еды; столовая, чайная, кофейная, для напитков или фруктов (игрушечная и настоящая); по материалу изготовления (стеклянная, деревянная, металлическая, керамическая, фарфоровая, хрустальная, пластмассовая, бумажная). Тарелки могут быть глубокими, мелкими, десертными, закусочными, пирожковыми (хлебными), подставными, столовы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епление содержания вне занят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Рекомендуются различные игры с посудой, настольное лото, вопросы, задаваемые во время ежедневной сервировки стола и принятия пищи. Все это поможет детям запомнить назначение и виды посуды и столовых приборов. Чтение сказки К. Чуковского «Федорино горе» напомнит им о том, что посуду следует всегда содержать в чистоте не только для выполнения гигиенических требований, но и для соблюдения этике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 родителям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еред каждым занятием по столовому этикету с родителями необходимо определиться с его оснащением. Желательно, чтобы родители приносили для занятия комплект необходимых предметов и продуктов не только для ребенка, но и для себя, чтобы он видел действия и воспитателя и взрослого, сидящего с ним за одним столом. Порекомендуйте родителям обратить внимание ребенка на имеющуюся в доме посуду, рассказать о ее назначении и материалах, из которых она изготовлена, узнайте, какая посуда ему нравится больше и почем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едует приучать дошкольника мыть посуду. Нельзя его ругать, если он при этом что-то разобьет. Обычно в этом возрасте дети стараются все делать правильно, и не получается у них только потому, что они еще не овладели необходимым навыком. Чем больше времени ребенок потратит на обучение мытью посуды, тем быстрее и прочнее освоит это умение. Крик и недовольство взрослых лишь отобьют у него всякое желание помогать в работе по дому, внесут неуверенность в его действия и поступ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родителям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оставьте для детей настольное лото «Виды посуды и столовых приборов»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кст для дете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рвировка стола — искусство, с которым хорошо знакомы все мамы и бабушки, но каждый ребенок с удовольствием поможет взрослым накрыть стол. Для этого прежде всего необходимо знать, какой посудой мы пользуемся. Она различна по материалу изготовления и по назначению. Есть посуда стеклянная, деревянная, металлическая, глиняная (керамическая), даже пластиковая и бумажная. Из фарфора и хрусталя сделана самая красивая и нарядная посуд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одной посуде мы готовим еду — это, к примеру, кастрюли, сковороды, горшочки, из другой — едим и пьем, называя ее столовой, чайной, кофейн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оловая глубокая тарелка предназначена для любого первого блюда, в котором много жидкости и которое обычно подают горячим. Глубокая тарелка размером поменьше называется десертн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лкие тарелки тоже различны по размерам, и каждая из них используется для определенных блюд. Самая большая — столовая — для вторых горячих блюд: мяса, рыбы, дичи. К ним добавляется гарнир: картофель, овощи, рис, макароны. Иногда мелкую столовую тарелку ставят как подставную под тарелку с супо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арелку поменьше — закусочную — кладут салаты и холодные закуски: колбасу, ветчину, сыр, шпроты. Тарелка, которая еще меньше, называется хлебной или пирожковой. Она нужна для того, чтобы пирожок или кусок хлеба не лежал на столе. Для сладостей и фруктов подается мелкая десертная тарелк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чая, какао и кофе предназначены чашки с блюдцами. Чашка и блюдце дружат и очень скучают друг без друга. Не разлучайте их и всегда ставьте на стол вместе: чашку на блюдце. Тогда капельки чая никогда не попадут на скатер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холодных жидкостей — воды, сока, киселя, компота — удобны бокалы и стаканы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ая еще посуда есть в вашем доме? Для хлеба на стол ставится хлебница, для масла — масленка, для сыра — сырница. А для чего нужны салатница, супница, селедочница, икорница, сахарница, кофейник, молочник, большой и маленький фарфоровые чайники? Все это для того, чтобы удобно было есть и пи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одной посуды недостаточно — нужны столовые приборы: ножи, вилки, ложки. Самые большие из них — столовые нож и вилка — предназначены для вторых горячих блюд. Для салатов, овощей и холодных закусок — закусочные нож и вилка размером поменьше столовых. Рыбными ножом и вилкой едят рыбу. Чтобы отделить рыбу от косточек, на кончике ножа сделаны специальные изгибы, а в середине вилки, между вторым и третьим зубчиками, — углубление. Чтобы не разрезать тонкие рыбные кости, рыбный нож, в отличие от столового, тупой. Для фруктов и фруктовых салатов используются десертные или фруктовые столовые приборы. Столовой ложкой мы едим супы и молочные каши; для бульона, компота, мороженого и других сладких блюд используется ложка поменьше — десертная; для чая и кофе — чайная или кофейная ложечка. Половник необходим для разливания супа, нож для масла, лопаточка для торта, щипцы для сахара, вилочка для лимона, ложка с длинной ручкой для варенья — все эти приборы в нужный момент, оказываясь на столе, помогают нам красиво и правильно есть. Кроме того, на стол ставятся приборы для специй — соли, горчицы и перца — и к ним маленькие ложечки. На праздничный стол не ставят солонку с дырочками: вытрясать соль из такой солонки не совсем удобно, гораздо проще достать ее ложечкой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6:57Z</dcterms:created>
  <dc:creator>Покупатель</dc:creator>
  <dc:description/>
  <dc:language>en-US</dc:language>
  <cp:lastModifiedBy>WPS_1712025003</cp:lastModifiedBy>
  <dcterms:modified xsi:type="dcterms:W3CDTF">2024-04-16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E8A90AD94F069F4ADED2E0DCAECC_12</vt:lpwstr>
  </property>
  <property fmtid="{D5CDD505-2E9C-101B-9397-08002B2CF9AE}" pid="3" name="KSOProductBuildVer">
    <vt:lpwstr>1049-12.2.0.13538</vt:lpwstr>
  </property>
</Properties>
</file>