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5" w:before="75" w:after="75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  <w:t>Занятие по развитию речи в старшей группе детского сада. Тема: «Старые сказки на новый лад».</w:t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: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ить моделировать новую сказку на основе знакомой сказ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олжать учить сочинять сказку в соответствии с требованиями к структуре сюжетного повествования и характерными особенностями жанр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репить умение правильно характеризовать героев сказ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воображение и памят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ывать творческую направленность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Ход заняти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заходят в грушу, встают полукругом вокруг педагог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ебята, а вы любите сказки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почему вы любите сказки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тому что они смешные, интересные, волшебные. (И т. д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равильно. Я тоже очень люблю сказки. Они чудесные и загадочные, как эти волшебные корзинки, что я вам приготовила. (Обращает внимание детей на корзиночки, накрытые разноцветными платочками.) Хотите узнать, что в них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а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, в них спрятались сказки, вернее, персонажи сказок, которые очень хотят с вами поиграть. А вы с ними хотите поиграть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тим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Тогда давайте выберем одну из этих корзинок, какую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ыбирают разные корзиноч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, вы выбираете корзиночки, которые нравятся вам, но мы можем открыть только одну. Что нам делать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редлагают считалку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давайте, чтобы никому не было обидно, я брошу свой волшебный кубик, какая цифра выпадет — такую корзинку и откроем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глашаются, и педагог бросает кубик. Затем находит корзинку с нужным номером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, вы не забыли, что корзиночки волшебные, а по законам сказок, прежде чем открыть ее, мы должны отгадать загадку. Вы умеете отгадывать загадки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гадка эта про того, кто спрятался в корзинке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место хвостика —- крючок,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место носа — пятачок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ятачок дырявый,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крючок вертлявый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Это поросенок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 почему вы так думаете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аргументируют отве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Сейчас посмотрим... Правильно. Да он здесь не один. Интересно, из какой они сказки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«Три поросенка»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 выставляет трех поросят возле домика на игровом поле, дети садятся вокруг на стульчиках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ой красивый каменный дом! Чей же он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го построил Наф-Наф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рассказывают краткое содержание сказ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, один из поросят хочет что-то нам сказать. По-моему, это Ниф-Ниф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 берет в руки одного поросенка и говорит от его имен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иф-Ниф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ратцы, я сегодня бегал в лес за желудями и видел на большой дороге девочку в красной шапочке, она разговаривала с волком. У меня до сих пор дрожит хвостик. По-моему, он что-то замышляет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е волнуйся, Ниф-Ниф. Сейчас мы с ребятами во всем разберемся. Ребята, что это за девочка в красной шапочке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Это Красная Шапочка. Мы знаем эту сказку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рассказывают поросенку, что бабушку и внучку спасут охотни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иф-Ниф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Ноя видел, что охотники как раз сегодня ушли в другой лес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, что же делать? Кто может помочь Красной Шапочке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Три поросен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 как они смогут это сделать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редлагают различные варианты. Во время обсуждения педагог при помощи наводящих вопросов подводит их высказывания к единой сюжетной лини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✓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жно поменять указатели дорог, и тогда волк побежит по длинной дороге и придет позже Красной Шапочки. (А если волк не умеет читать и хорошо знает все дороги?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✓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до предупредить Красную Шапочку, чтобы не разговаривала с волком. (Но они уже встретились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✓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до предупредить бабушку, чтобы не говорила, как открыть дверь, а сама спряталась. (Куда может спрятаться бабушка? Кто ее предупредит? Как это сделать и что надо сказать, чтобы не напугать?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✓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до предупредить Красную Шапочку. (Кто это сделает и что он скажет девочке? Что будет делать Красная Шапочка?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✓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до позвать охотников. Но охотники ушли за речку. (Кто позовет охотников? Что он им скажет? Как ему попасть через реку?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культминут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чк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 речке быстро мы спустились,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клонились и умылис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, два, три, четыре —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так славно освежилис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поплыли дружно,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лать так руками нужно: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месте — раз — это брас,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ной, другой — это крол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 как оди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ывем как дельфин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шли на берег круто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отправились домой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что будет делать волк? Кто и как задержит его до прихода охотников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решают, что со всем этим справятся три поросенка. У каждого из них будет своя задача: предупредит охотников, например, Ниф-Ниф, бабушку — Наф-Наф. А Нуф-Нуф с Красной Шапочкой проведут и задержат волка до прихода охотников. В результате обсуждения педагог и дети решают основные задачи — общая панорама, диалоги, мизансцены — и придумывают новую сказку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, вот мы с вами сейчас придумывали, придумывали, и что у нас получилось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вая сказ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 как вы думаете, она получилась интересной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Да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Тогда давайте мы в нее поиграем! Что нам для этого нужно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Герои нашей сказ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 достает и выставляет на игровое поле разные игруш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ебята, выбирайте и расставляйте персонажей нашей сказки и придумайте присказку, как в настоящей сказке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озвучивают придуманные присказки и начинают действие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 присоединяется к детям как наблюдатель, дети играют самостоятельно.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20:20Z</dcterms:created>
  <dc:creator>Покупатель</dc:creator>
  <dc:description/>
  <dc:language>en-US</dc:language>
  <cp:lastModifiedBy>WPS_1712025003</cp:lastModifiedBy>
  <dcterms:modified xsi:type="dcterms:W3CDTF">2024-04-17T00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B6B490002469AA3FB35D295B2745F_12</vt:lpwstr>
  </property>
  <property fmtid="{D5CDD505-2E9C-101B-9397-08002B2CF9AE}" pid="3" name="KSOProductBuildVer">
    <vt:lpwstr>1049-12.2.0.13538</vt:lpwstr>
  </property>
</Properties>
</file>