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5" w:before="150" w:after="30"/>
        <w:ind w:left="0" w:right="0" w:hanging="0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  <w:t>Занятие на тему «Как правильно и красиво накрыть стол»</w:t>
      </w:r>
    </w:p>
    <w:p>
      <w:pPr>
        <w:pStyle w:val="Normal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держание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Общие требования к сервировке праздничного и ежедневного обеденного стола. Сервировка праздничного стола: скатерть и салфетки, посуда и столовые приборы, именные карты, украшение цветами и свечами. Подготовка к приему пищи: рассадка за столом, пользование полотняными и бумажными салфетками. Как есть суп и бульон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крепление содержания вне занятия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мение красиво сервировать стол отрабатывается в детском саду ежедневно. Важно обращать внимание на детали сервировки и не допускать ошибок. Можно организовать «Праздник красивого застолья», поставив перед воспитанниками задачу: есть красиво и правильно, мальчикам ухаживать за девочками. Награждение различными призами внесет особую радость. Среди призов: лучшему участнику праздничного застолья, самому доброму, веселому, аккуратному, старательному и внимательному кавалеру, самой красивой даме, знатоку столового этикета; поощрительный приз тому, кто старался, кто лучше всех держал в руках вилку и нож или столовую ложку и т.п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читав стихотворение Ю. Тувима «Овощи», желательно поговорить о том, что такое первое горячее блюдо, из чего его готовят, для чего оно предназначено. Можно обратить внимание на строки о споре овощей и вкусном супе, который получился при совместном участии детей, напомнить им, что любое дело будет успешным, если его делать дружно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закрепления материала детям можно задать вопросы или решить с ними «задачки по этикету»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умажные салфетки нужно ставить на стол в салфетнице или раскладывать их перед каждым ребенком? Правильно ли класть ложку справа от тарелки, а вилку слева от нее, не подавая при этом ножей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ужно ли подавать в целях безопасности совершенно тупые ножи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ращать ли внимание на то, что в первую очередь вытирать бумажной салфеткой: губы или руки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чего ставят на стол красиво оформленные именные карты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а с родителями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Каждая хозяйка понимает значение красивой и правильной сервировки стола: улучшаются аппетит и настроение, соблюдается хорошее поведение, налаживается приятное застольное общение. Готовя праздничный стол, родители могут попросить ребенка помочь им расставить тарелки, положить столовые приборы и полотняные салфетки, установить блюда с закусками и салфетницу с бумажными салфетками. Дети радуются, видя, как с их участием преображается стол, им хочется услышать слова похвалы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другой раз можно предложить ребенку самостоятельно сервировать стол. Конечно, взрослые подскажут, что и как лучше сделать, но важно отметить умение и желание порадовать близких людей. Не дожидаясь праздничных событий, можно устроить красивое семейное застолье в любой день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следует заставлять детей заучивать правила сервировки, они запомнятся при их постоянном и заинтересованном участии в подготовке к празднику или ежедневному застолью. Важно довести до сознания ребенка, что люди придумали правила столового этикета, чтобы во время застолья было удобно и под рукой находилось самое необходимое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кст для дете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в праздник, и в обычный день на обеденном столе должно быть красиво, но сервировка праздничного стола отличается особой торжественностью. Чтобы научиться сервировать стол, необходимо это проделать несколько раз с мамой и бабушкой: они подскажут, что и как лучше установить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 чего начинается сервировка стола? На стол стелют скатерть — белую или цветную, но обязательно чистую. Ее края опускают со всех сторон стола одинаково, но не ниже сидений стульев. Каждому человеку за столом выделяется место — часть стола, где для него стоят тарелки и бокалы, лежат приборы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бы выяснить размеры этой части, сделайте следующее упражнение: поставьте стул к столу и сядьте, затем положите руки на стол так, чтобы было удобно. Вот вы и заняли свою часть стола. В длину она 50—70 сантиметров, а в ширину до середины стола. Обычно середину скатерти заглаживают в складку, и она делит стол по длине на две равные части. Только помните, что, когда вы сидите за столом, локти не должны лежать на столе, только кисти рук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 стола стоят стулья по количеству человек, участвующих в застолье. Напротив стула на столе ставится закусочная тарелка, слева от нее — хлебная. Между ними — закусочная и столовая — вилки лежат зубчиками вверх, а не упираясь в стол. Справа от закусочной тарелки — столовый и закусочный ножи, лезвием к тарелке. Столовые нож и вилка располагаются ближе к закусочной тарелке, но не под ее краями, закусочные приборы — дальше от тарелки: ими мы будем пользоваться в первую очередь, так как обычно застолье начинается с закусок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гда хозяйка уберет со стола закусочные приборы и тарелки, поставит на стол второе горячее блюдо и подаст для него столовые тарелки, мы возьмем в руки столовые приборы. Есть такое правило: начинаем пользоваться теми приборами, которые лежат дальше от тарелки. Суповую ложку необходимо положить между ножами, углублением вниз. Если же застолье начинается с первого горячего блюда, тогда при сервировке столовую ложку кладут справа от закусочного ножа. Расстояние от края стола до ручек приборов и края закусочной тарелки примерно 2 сантиметра (два-три пальца), до хлебной 5 сантиметров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окал для воды ставится с правой стороны от закусочной тарелки за ручкой столового ножа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лотняные салфетки кладут каждому гостю на закусочную тарелку. Бумажные салфетки не раскладывают, а ставят в салфетнице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готовив место для каждого гостя, займемся общей сервировкой. Разместим на столе приборы со специями, салатницу с салатом, тарелки с закусками. В баночках, под которые ставятся подставные тарелочки, — шпроты и сардины. У каждого блюда — приборы для расклада: для салата — салатные ложка и вилка, для закусок — маленькие вилочки. Закуски с общего блюда на свою тарелку следует перекладывать ими, а не вилкой. Стол можно украсить цветами или свечам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праздничный стол ставится супница, и мама разливает суп в тарелки на глазах у гостей. Когда гости переходят ко второму горячему блюду, на стол выставляется большое блюдо с мясом и гарниром: хозяйка раскладывает это угощение в тарелки либо гости делают это сам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тол постоянно должен быть красивым, и если произойдет неприятность (кто-то прольет воду или испачкает скатерть), хозяйка накроет это место плотной салфеткой и поставит сверху тарелку с закуской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ожет показаться, что сервировка стола — дело сложное и этому трудно научиться. Это не так. Вы обязательно научитесь, делая это вместе со взрослыми. Сервировка стола — это прежде всего творчество, которое зависит от умения и фантазии хозяйки.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9:42Z</dcterms:created>
  <dc:creator>Покупатель</dc:creator>
  <dc:description/>
  <dc:language>en-US</dc:language>
  <cp:lastModifiedBy>WPS_1712025003</cp:lastModifiedBy>
  <dcterms:modified xsi:type="dcterms:W3CDTF">2024-04-16T10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932C03F754A7482666DFDA1619614_12</vt:lpwstr>
  </property>
  <property fmtid="{D5CDD505-2E9C-101B-9397-08002B2CF9AE}" pid="3" name="KSOProductBuildVer">
    <vt:lpwstr>1049-12.2.0.13538</vt:lpwstr>
  </property>
</Properties>
</file>