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420" w:before="210" w:after="210"/>
        <w:ind w:left="0" w:right="0" w:hanging="0"/>
        <w:jc w:val="center"/>
        <w:rPr>
          <w:rFonts w:ascii="Georgia" w:hAnsi="Georgia" w:eastAsia="Georgia" w:cs="Georgia"/>
          <w:b/>
          <w:b/>
          <w:bCs/>
          <w:i w:val="false"/>
          <w:i w:val="false"/>
          <w:iCs w:val="false"/>
          <w:caps w:val="false"/>
          <w:smallCaps w:val="false"/>
          <w:color w:val="CF484E"/>
          <w:spacing w:val="0"/>
          <w:sz w:val="39"/>
          <w:szCs w:val="39"/>
          <w:shd w:fill="FFFFFF" w:val="clear"/>
        </w:rPr>
      </w:pPr>
      <w:r>
        <w:rPr>
          <w:rFonts w:eastAsia="Georgia" w:cs="Georgia" w:ascii="Georgia" w:hAnsi="Georgia"/>
          <w:b/>
          <w:bCs/>
          <w:i w:val="false"/>
          <w:iCs w:val="false"/>
          <w:caps w:val="false"/>
          <w:smallCaps w:val="false"/>
          <w:color w:val="CF484E"/>
          <w:spacing w:val="0"/>
          <w:sz w:val="39"/>
          <w:szCs w:val="39"/>
          <w:shd w:fill="FFFFFF" w:val="clear"/>
        </w:rPr>
        <w:t>Игра "Собери робота по образцу". Разрезные карточки для печати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ind w:left="280" w:right="0" w:hanging="2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гра направлена на развитие внимания детей дошкольного возраста. Сопроводить игру можно рассказом о роботах, о возможностях современных роботов. Получится еще и познавательно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ind w:left="280" w:right="0" w:hanging="2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едложите детям пофантазировать, для чего предназначен каждый из роботов на карточках. Детки могут собрать и своего собственного робота из представленных запчастей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360" w:before="210" w:after="210"/>
        <w:ind w:left="0" w:right="0" w:hanging="0"/>
        <w:rPr>
          <w:rFonts w:ascii="Times New Roman" w:hAnsi="Times New Roman" w:eastAsia="Georgia" w:cs="Times New Roman"/>
          <w:b/>
          <w:b/>
          <w:bCs/>
          <w:i w:val="false"/>
          <w:i w:val="false"/>
          <w:iCs w:val="false"/>
          <w:caps w:val="false"/>
          <w:smallCaps w:val="false"/>
          <w:color w:val="FF6600"/>
          <w:spacing w:val="0"/>
          <w:sz w:val="28"/>
          <w:szCs w:val="28"/>
        </w:rPr>
      </w:pPr>
      <w:r>
        <w:rPr>
          <w:rFonts w:eastAsia="Georg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6600"/>
          <w:spacing w:val="0"/>
          <w:sz w:val="28"/>
          <w:szCs w:val="28"/>
          <w:shd w:fill="FFFFFF" w:val="clear"/>
        </w:rPr>
        <w:t>Как играть в игру "Собери робота по образцу"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ind w:left="0" w:right="0" w:firstLine="1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гра "Собери робота по образцу" представляет собой набор карточек: 4 карточки с образцами (не разрезаются)  и 6 - с частями роботов (их нужно разрезать на прямоугольники). Игру можно организовать по-разному. Можно просто выдать детям образцы, а ребята из имеющихся карточек соберут того робота, который им больше понравился. </w:t>
      </w:r>
    </w:p>
    <w:p>
      <w:pPr>
        <w:pStyle w:val="Style13"/>
        <w:keepNext w:val="false"/>
        <w:keepLines w:val="false"/>
        <w:widowControl/>
        <w:shd w:fill="FFFFFF" w:val="clear"/>
        <w:spacing w:before="0" w:after="135"/>
        <w:ind w:left="0" w:right="0" w:firstLine="1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Если детки постарше, 6-7 лет,  можно организовать игру в виде лото на четырех человек. Тогда детям нужно выдать по картинке с образцами. Ведущий достает и показывает по одной детали, кто первый найдет у себя эту деталь и поднимет руку, тому отдаем (при условии, что выбор правильный). Кто первый соберет своих роботов, тот победил.</w:t>
      </w:r>
    </w:p>
    <w:p>
      <w:pPr>
        <w:pStyle w:val="Normal"/>
        <w:rPr>
          <w:rFonts w:ascii="SimSun" w:hAnsi="SimSun" w:eastAsia="SimSun" w:cs="SimSu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imSun" w:cs="SimSun" w:ascii="SimSun" w:hAnsi="SimSu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43815</wp:posOffset>
            </wp:positionV>
            <wp:extent cx="5829300" cy="396240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829300" cy="39433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829300" cy="404812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6104890" cy="4155440"/>
            <wp:effectExtent l="0" t="0" r="0" b="0"/>
            <wp:wrapNone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4238625</wp:posOffset>
            </wp:positionV>
            <wp:extent cx="5829300" cy="4038600"/>
            <wp:effectExtent l="0" t="0" r="0" b="0"/>
            <wp:wrapNone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SimSun" w:ascii="SimSun" w:hAnsi="SimSu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829300" cy="405765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829300" cy="401002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829300" cy="3971925"/>
            <wp:effectExtent l="0" t="0" r="0" b="0"/>
            <wp:docPr id="8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829300" cy="3943350"/>
            <wp:effectExtent l="0" t="0" r="0" b="0"/>
            <wp:docPr id="9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829300" cy="4019550"/>
            <wp:effectExtent l="0" t="0" r="0" b="0"/>
            <wp:docPr id="10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Heading2"/>
        <w:keepNext w:val="false"/>
        <w:keepLines w:val="false"/>
        <w:widowControl/>
        <w:spacing w:lineRule="atLeast" w:line="360" w:before="210" w:after="210"/>
        <w:ind w:left="0" w:right="0" w:hanging="0"/>
        <w:rPr>
          <w:rFonts w:ascii="Times New Roman" w:hAnsi="Times New Roman" w:eastAsia="Georgia" w:cs="Times New Roman"/>
          <w:b/>
          <w:b/>
          <w:bCs/>
          <w:color w:val="FF6600"/>
          <w:sz w:val="28"/>
          <w:szCs w:val="28"/>
        </w:rPr>
      </w:pPr>
      <w:r>
        <w:rPr>
          <w:rFonts w:eastAsia="Georg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6600"/>
          <w:spacing w:val="0"/>
          <w:sz w:val="28"/>
          <w:szCs w:val="28"/>
        </w:rPr>
        <w:t>Задание для самых внимательных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А теперь предложите ребятам составить таких роботов, которых нет на образцах. Для дошколят это задание очень сложное, поскольку нужно представлять, сопоставлять и анализировать.</w:t>
      </w:r>
    </w:p>
    <w:p>
      <w:pPr>
        <w:pStyle w:val="Heading2"/>
        <w:keepNext w:val="false"/>
        <w:keepLines w:val="false"/>
        <w:widowControl/>
        <w:spacing w:lineRule="atLeast" w:line="360" w:before="210" w:after="210"/>
        <w:ind w:left="0" w:right="0" w:hanging="0"/>
        <w:rPr>
          <w:rFonts w:ascii="Times New Roman" w:hAnsi="Times New Roman" w:eastAsia="Georgia" w:cs="Times New Roman"/>
          <w:b/>
          <w:b/>
          <w:bCs/>
          <w:color w:val="FF6600"/>
          <w:sz w:val="28"/>
          <w:szCs w:val="28"/>
        </w:rPr>
      </w:pPr>
      <w:r>
        <w:rPr>
          <w:rFonts w:eastAsia="Georg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6600"/>
          <w:spacing w:val="0"/>
          <w:sz w:val="28"/>
          <w:szCs w:val="28"/>
        </w:rPr>
        <w:t>Детям о роботах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Ребята, а вы в своей жизни видели настоящих роботов? Давайте вспомним, каких. (Ребята называю робот-пылесос, игрушечных роботов, роботов-питомцев, роботов, которых они видели по телевизору или в интернете - говорящих, передвигающихся) Что они умеют делать?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Роботы – это автоматизированные машины, которые способны выполнять функции человека или животных. Слово это впервые появилось в пьесе чешского писателя Карела Чапека "Р. У. Р", сам термин происходит от чешского слова robota – подневольный труд. Получается, что прислуживание людям – их основная задача. Основное их предназначение – сделать нашу жизнь более комфортной, улучшить условия труда человека, освободить «руки» от сложных дел.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Самое большое количество роботов работает на заводах. Например, завод, где делают автомобили. Роботы сваривают швы машин, приделывают двери, вкладывают на свое место двигатель, окрашивают детали, в общем, способны делать монотонную повторяющуюся работу. 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Роботы-сортировщики сортируют овощи и фрукты на фабриках, отбирают хорошие от плохих, роботы-упаковщики упаковывают продукцию в банки и коробки.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Роботы могут принимать и развозить заказы по номерам в гостиницах, такие роботы уже работают в отелях Японии.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Беспилотные летательные аппараты - тоже роботы, человек управляет ими с земли. Дроны используются для самых различных задач – от развлечения до наблюдения и профессиональной 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видеосъемки.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В военном деле роботы помогают обнаружить и обезвредить опасные объекты, не подвергая риску людей.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В быту очень распространены роботы-пылесосы. Для ухода за газонами служат автоматизированные газонокосилки, которые оснащены  датчиками для безопасной езды и стрижки травы на больших площадях. За бассейнами ухаживают небольшие колесные роботы, которые самостоятельно передвигаются по дну водоема, чистят стены, ступени и фильтруют воду. Все большего распространения также приобретают системы умного дома, в котором свет, включение телевизора, отопление - все управляется со смартфона. 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Умная колонка, которая отвечает на ваши вопросы - тоже робот, искусственный интеллект.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Роботы-питомцы умеют следовать за хозяином, радоваться ему, выполнять некоторые команды.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Современные роботы могут не только разговаривать с человеком, но и играть в шахматы, сочинять музыку и писать картины. Роботы могут не просто выполнять определенные функции, но и выражать восхищение, удивление, печаль, антипатию, радость и другие чувства. Улавливая с помощью камеры изменения в человеческом лице, робот соответствующим образом реагирует на них. 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В медицине уже применяются роботизированные протезы для людей, потерявших руку или ногу, а так же робо-костюмы для людей с заболеваниями мышц, позволяющие им двигаться.</w:t>
      </w:r>
    </w:p>
    <w:p>
      <w:pPr>
        <w:pStyle w:val="Style13"/>
        <w:keepNext w:val="false"/>
        <w:keepLines w:val="false"/>
        <w:widowControl/>
        <w:spacing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Разрабатываются даже роботы-автомобили, которые возят людей без водителя.</w:t>
      </w:r>
    </w:p>
    <w:p>
      <w:pPr>
        <w:pStyle w:val="Style13"/>
        <w:keepNext w:val="false"/>
        <w:keepLines w:val="false"/>
        <w:widowControl/>
        <w:spacing w:before="0" w:after="135"/>
        <w:ind w:left="0" w:righ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Вы многое узнали о роботах. А какого робота вы хотели бы для себя?</w:t>
      </w:r>
    </w:p>
    <w:p>
      <w:pPr>
        <w:pStyle w:val="Normal"/>
        <w:jc w:val="left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3:54Z</dcterms:created>
  <dc:creator>Покупатель</dc:creator>
  <dc:description/>
  <dc:language>en-US</dc:language>
  <cp:lastModifiedBy>WPS_1712025003</cp:lastModifiedBy>
  <dcterms:modified xsi:type="dcterms:W3CDTF">2024-04-15T06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0CE56E486458EBB30A911CD2D1705_12</vt:lpwstr>
  </property>
  <property fmtid="{D5CDD505-2E9C-101B-9397-08002B2CF9AE}" pid="3" name="KSOProductBuildVer">
    <vt:lpwstr>1049-12.2.0.13538</vt:lpwstr>
  </property>
</Properties>
</file>