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 чем рассказать ребен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икробы – это очень маленькие существа, которые невозможно увидеть невооруженным глазом. Микробы живут везде и, попадая в организм человека, могут вызвать различные болезни.</w:t>
        <w:br/>
        <w:t>Наш организм способен оградить себя от многих болезней, так как наше тело покрыто кожей. Она защищает тело от внешних воздействий, а когда ты бегаешь, тебе становиться жарко, на коже появляется пот, который задерживает частицы грязи. Кожа становится грязной и перестает защищать организм от микробов. Очень много микробов скапливается на наших руках, которыми мы касаемся разных предметов на улице, в магазине, в транспорте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этому очень важно соблюдать следующие правила:</w:t>
        <w:br/>
        <w:t>— не тереть глаза грязными руками;</w:t>
        <w:br/>
        <w:t>— не брать руки в рот;</w:t>
        <w:br/>
        <w:t>— обязательно мыть руки перед едой; придя домой с улицы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рганизм человека обладает защитным механизмом – «иммунитетом», то есть он способен сопротивляться различным инфекциям. Но у слабого организма и иммунитет слабый. Чтобы укрепить его, нужно:</w:t>
        <w:br/>
        <w:t>— соблюдать режим дня;</w:t>
        <w:br/>
        <w:t>— следить за чистотой своего тела;</w:t>
        <w:br/>
        <w:t>— содержать вещи и свою комнату в чистоте;</w:t>
        <w:br/>
        <w:t>— закалять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кашле, чихании изо рта человека вылетают мельчайшие частички слюны. Когда он болен, при этом выделяются еще и вирусы, которые являются источником болезни. Вот почему нужно закрывать рот платком, когда ты кашляешь или чихаешь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опросы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>— почему нельзя есть грязными руками?</w:t>
        <w:br/>
        <w:t>— почему при кашле или чихании надо закрывать рот платком?</w:t>
        <w:br/>
        <w:t>— почему мух называют разносчиками болезней?</w:t>
        <w:br/>
        <w:t>— можно ли пить воду из водоема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Что прочитать ребен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читайте ребенку сказку К. Чуковского «Доктор Айболит», главы про доктора Пилюлькина из книги Н.Носова «Приключения Незнайки и его друзей»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граем с ребенко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играйте с ребенком в доктора. Пусть он «вылечит» свою любимую игрушку. В ходе игры расскажите ему, что каждый врач имеет свою специализацию.</w:t>
        <w:br/>
        <w:t>— врач, который лечит простудные заболевания, заболевания внутренних органов, называется педиатр.- врач который лечит ушибы, переломы, делает операции, называется хирург.</w:t>
        <w:br/>
        <w:t>— врач, который лечит зубы, называется стоматолог.</w:t>
        <w:br/>
        <w:t>— врач, лечащий заболевания глаз, называется окулист.</w:t>
        <w:br/>
        <w:t>— врач, который лечит заболевания ушей, горла, носа, — лор.</w:t>
        <w:br/>
        <w:t>— врачу помогает медсестра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 чем рассказать ребен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икробы – это очень маленькие существа, которые невозможно увидеть невооруженным глазом. Микробы живут везде и, попадая в организм человека, могут вызвать различные болезни.</w:t>
        <w:br/>
        <w:t>С помощью микроскопа рассмотрите с ребенком каплю грязной воды. Объясните ему, что если выпить такую воду, можно заболе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ш организм способен оградить себя от многих болезней, так как наше тело покрыто кожей. Она защищает тело от внешних воздействий, а когда ты бегаешь, тебе становиться жарко, на коже появляется пот, который задерживает частицы грязи. Кожа становится грязной и перестает защищать организм от микробов. Очень много микробов скапливается на наших руках, которыми мы касаемся разных предметов на улице, в магазине, в транспорте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этому очень важно соблюдать следующие правила:</w:t>
        <w:br/>
        <w:t>— не тереть глаза грязными руками;</w:t>
        <w:br/>
        <w:t>— не брать руки в рот;</w:t>
        <w:br/>
        <w:t>— обязательно мыть руки перед едой; придя домой с улицы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рганизм человека обладает защитным механизмом – «иммунитетом», то есть он способен сопротивляться различным инфекциям. Но у слабого организма и иммунитет слабый. Чтобы укрепить его, нужно:</w:t>
        <w:br/>
        <w:t>— соблюдать режим дня;</w:t>
        <w:br/>
        <w:t>— следить за чистотой своего тела;</w:t>
        <w:br/>
        <w:t>— содержать вещи и свою комнату в чистоте;</w:t>
        <w:br/>
        <w:t>— закалять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кашле, чихании изо рта человека вылетают мельчайшие частички слюны. Когда он болен, при этом выделяются еще и вирусы, которые являются источником болезни. Вот почему нужно закрывать рот платком, когда ты кашляешь или чихаешь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опросы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>— почему нельзя есть грязными руками?</w:t>
        <w:br/>
        <w:t>— почему при кашле или чихании надо закрывать рот платком?</w:t>
        <w:br/>
        <w:t>— почему мух называют разносчиками болезней?</w:t>
        <w:br/>
        <w:t>— можно ли пить воду из водоема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Что прочитать ребен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читайте ребенку сказку К. Чуковского «Доктор Айболит», главы про доктора Пилюлькина из книги Н.Носова «Приключения Незнайки и его друзей»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граем с ребенко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играйте с ребенком в доктора. Пусть он «вылечит» свою любимую игрушку. В ходе игры расскажите ему, что каждый врач имеет свою специализацию.</w:t>
        <w:br/>
        <w:t>— врач, который лечит простудные заболевания, заболевания внутренних органов, называется педиатр.- врач который лечит ушибы, переломы, делает операции, называется хирург.</w:t>
        <w:br/>
        <w:t>— врач, который лечит зубы, называется стоматолог.</w:t>
        <w:br/>
        <w:t>— врач, лечащий заболевания глаз, называется окулист.</w:t>
        <w:br/>
        <w:t>— врач, который лечит заболевания ушей, горла, носа, — лор.</w:t>
        <w:br/>
        <w:t>— врачу помогает медсестра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 чем рассказать ребен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икробы – это очень маленькие существа, которые невозможно увидеть невооруженным глазом. Микробы живут везде и, попадая в организм человека, могут вызвать различные болезни.</w:t>
        <w:br/>
        <w:t>С помощью микроскопа рассмотрите с ребенком каплю грязной воды. Объясните ему, что если выпить такую воду, можно заболе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ш организм способен оградить себя от многих болезней, так как наше тело покрыто кожей. Она защищает тело от внешних воздействий, а когда ты бегаешь, тебе становиться жарко, на коже появляется пот, который задерживает частицы грязи. Кожа становится грязной и перестает защищать организм от микробов. Очень много микробов скапливается на наших руках, которыми мы касаемся разных предметов на улице, в магазине, в транспорте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этому очень важно соблюдать следующие правила:</w:t>
        <w:br/>
        <w:t>— не тереть глаза грязными руками;</w:t>
        <w:br/>
        <w:t>— не брать руки в рот;</w:t>
        <w:br/>
        <w:t>— обязательно мыть руки перед едой; придя домой с улицы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рганизм человека обладает защитным механизмом – «иммунитетом», то есть он способен сопротивляться различным инфекциям. Но у слабого организма и иммунитет слабый. Чтобы укрепить его, нужно:</w:t>
        <w:br/>
        <w:t>— соблюдать режим дня;</w:t>
        <w:br/>
        <w:t>— следить за чистотой своего тела;</w:t>
        <w:br/>
        <w:t>— содержать вещи и свою комнату в чистоте;</w:t>
        <w:br/>
        <w:t>— закалять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кашле, чихании изо рта человека вылетают мельчайшие частички слюны. Когда он болен, при этом выделяются еще и вирусы, которые являются источником болезни. Вот почему нужно закрывать рот платком, когда ты кашляешь или чихаешь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опросы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>— почему нельзя есть грязными руками?</w:t>
        <w:br/>
        <w:t>— почему при кашле или чихании надо закрывать рот платком?</w:t>
        <w:br/>
        <w:t>— почему мух называют разносчиками болезней?</w:t>
        <w:br/>
        <w:t>— можно ли пить воду из водоема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Что прочитать ребен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читайте ребенку сказку К. Чуковского «Доктор Айболит», главы про доктора Пилюлькина из книги Н.Носова «Приключения Незнайки и его друзей»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граем с ребенко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играйте с ребенком в доктора. Пусть он «вылечит» свою любимую игрушку. В ходе игры расскажите ему, что каждый врач имеет свою специализацию.</w:t>
        <w:br/>
        <w:t>— врач, который лечит простудные заболевания, заболевания внутренних органов, называется педиатр.- врач который лечит ушибы, переломы, делает операции, называется хирург.</w:t>
        <w:br/>
        <w:t>— врач, который лечит зубы, называется стоматолог.</w:t>
        <w:br/>
        <w:t>— врач, лечащий заболевания глаз, называется окулист.</w:t>
        <w:br/>
        <w:t>— врач, который лечит заболевания ушей, горла, носа, — лор.</w:t>
        <w:br/>
        <w:t>— врачу помогает медсест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4:22Z</dcterms:created>
  <dc:creator>Покупатель</dc:creator>
  <dc:description/>
  <dc:language>en-US</dc:language>
  <cp:lastModifiedBy>WPS_1712025003</cp:lastModifiedBy>
  <dcterms:modified xsi:type="dcterms:W3CDTF">2024-04-15T08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BA43413C4316848799DC59538A47_12</vt:lpwstr>
  </property>
  <property fmtid="{D5CDD505-2E9C-101B-9397-08002B2CF9AE}" pid="3" name="KSOProductBuildVer">
    <vt:lpwstr>1049-12.2.0.13538</vt:lpwstr>
  </property>
</Properties>
</file>