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lineRule="atLeast" w:line="15" w:before="0" w:after="0"/>
        <w:ind w:left="0" w:right="0" w:hanging="0"/>
        <w:jc w:val="center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126C00"/>
          <w:spacing w:val="0"/>
          <w:position w:val="0"/>
          <w:sz w:val="42"/>
          <w:sz w:val="42"/>
          <w:szCs w:val="42"/>
          <w:shd w:fill="F9F9F9" w:val="clear"/>
          <w:vertAlign w:val="baseline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126C00"/>
          <w:spacing w:val="0"/>
          <w:position w:val="0"/>
          <w:sz w:val="42"/>
          <w:sz w:val="42"/>
          <w:szCs w:val="42"/>
          <w:shd w:fill="F9F9F9" w:val="clear"/>
          <w:vertAlign w:val="baseline"/>
        </w:rPr>
        <w:t>Гимн «Эколят – молодых защитников природы»</w:t>
      </w:r>
    </w:p>
    <w:p>
      <w:pPr>
        <w:pStyle w:val="Style13"/>
        <w:keepNext w:val="false"/>
        <w:keepLines w:val="false"/>
        <w:widowControl/>
        <w:pBdr/>
        <w:shd w:fill="F9F9F9" w:val="clear"/>
        <w:spacing w:before="0" w:after="21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;Segoe Print" w:cs="helvetica;Segoe Print" w:ascii="helvetica;Segoe Print" w:hAnsi="helvetica;Segoe Print"/>
          <w:b/>
          <w:bCs/>
          <w:i w:val="false"/>
          <w:iCs w:val="false"/>
          <w:caps w:val="false"/>
          <w:smallCaps w:val="false"/>
          <w:color w:val="FF6600"/>
          <w:spacing w:val="0"/>
          <w:position w:val="0"/>
          <w:sz w:val="24"/>
          <w:sz w:val="24"/>
          <w:szCs w:val="24"/>
          <w:shd w:fill="F9F9F9" w:val="clear"/>
          <w:vertAlign w:val="baseline"/>
        </w:rPr>
        <w:t>Автор: Зотова Татьяна Владимировна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Emphasis"/>
          <w:rFonts w:eastAsia="helvetica;Segoe Print" w:cs="helvetica;Segoe Print" w:ascii="helvetica;Segoe Print" w:hAnsi="helvetica;Segoe Print"/>
          <w:i/>
          <w:iCs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Куплет: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br/>
        <w:t>Ярко светит солнце в чистом небе,</w:t>
        <w:br/>
        <w:t>Весело в горах журчат ручьи,</w:t>
        <w:br/>
        <w:t>На опушке леса возле ели,</w:t>
        <w:br/>
        <w:t>Трели звонко тянут соловьи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Красотой Природа нас пленяет,</w:t>
        <w:br/>
        <w:t>Силы, вдохновение дает,</w:t>
        <w:br/>
        <w:t>Чудесами сильно удивляет,</w:t>
        <w:br/>
        <w:t>Но лишь тех, ее кто бережет!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Emphasis"/>
          <w:rFonts w:eastAsia="helvetica;Segoe Print" w:cs="helvetica;Segoe Print" w:ascii="helvetica;Segoe Print" w:hAnsi="helvetica;Segoe Print"/>
          <w:i/>
          <w:iCs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Припев: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Emphasis"/>
          <w:rFonts w:eastAsia="helvetica;Segoe Print" w:cs="helvetica;Segoe Print" w:ascii="helvetica;Segoe Print" w:hAnsi="helvetica;Segoe Print"/>
          <w:i/>
          <w:iCs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Куплет: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br/>
        <w:t>Оглянись вокруг и ты увидишь,</w:t>
        <w:br/>
        <w:t>Каждый день наполнен волшебством,</w:t>
        <w:br/>
        <w:t>Радуга, туман и белый иней,</w:t>
        <w:br/>
        <w:t>Или дождик за твоим окном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Бесценный дар надежно охраняем,</w:t>
        <w:br/>
        <w:t>Природы тишину, ее покой,</w:t>
        <w:br/>
        <w:t>Если искренне природу любим,</w:t>
        <w:br/>
        <w:t>Значит, любим Родину с тобой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Emphasis"/>
          <w:rFonts w:eastAsia="helvetica;Segoe Print" w:cs="helvetica;Segoe Print" w:ascii="helvetica;Segoe Print" w:hAnsi="helvetica;Segoe Print"/>
          <w:i/>
          <w:iCs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Припев: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left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Normal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7:27Z</dcterms:created>
  <dc:creator>Покупатель</dc:creator>
  <dc:description/>
  <dc:language>en-US</dc:language>
  <cp:lastModifiedBy>WPS_1712025003</cp:lastModifiedBy>
  <dcterms:modified xsi:type="dcterms:W3CDTF">2024-04-15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5FBDAB834EBFAE7351A8FC41C0DA_12</vt:lpwstr>
  </property>
  <property fmtid="{D5CDD505-2E9C-101B-9397-08002B2CF9AE}" pid="3" name="KSOProductBuildVer">
    <vt:lpwstr>1049-12.2.0.13538</vt:lpwstr>
  </property>
</Properties>
</file>